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nioskodawca projektant/inwestor )*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……………………………………………………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………………….. NIP ………………………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e – mail wnioskodawcy     .............................................................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tel. kontaktowy:</w:t>
        <w:tab/>
        <w:t>..............................................................</w:t>
        <w:tab/>
        <w:tab/>
      </w:r>
    </w:p>
    <w:p>
      <w:pPr>
        <w:pStyle w:val="Zwykytekst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a Nyski</w:t>
      </w:r>
    </w:p>
    <w:p>
      <w:pPr>
        <w:pStyle w:val="Zwykyteks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Geodezji i Kartografii</w:t>
      </w:r>
    </w:p>
    <w:p>
      <w:pPr>
        <w:pStyle w:val="Zwykyteks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Piastowska 33 </w:t>
      </w:r>
    </w:p>
    <w:p>
      <w:pPr>
        <w:pStyle w:val="Zwykytekst"/>
        <w:ind w:left="5245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8-300 Nys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dołączenie osób reprezentujących wnioskodawcę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czas obsługi wniosków o koordynację sytuowania projektowanych sieci uzbrojenia terenu dla obszaru powiatu nyskiego drogą elektroniczną z wykorzystaniem aplikacji Geo-Info i.Projektant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wiązanie konta użytkownika (logina) założonego w Centrum Usług Wspólnych               z profilem Wnioskodawcy w aplikacji Geo-Info i.Projektant w celu umożliwienia korzystania z funkcjonalności aplikacji Geo-Info i.Projektant przez wskazane osoby w imieniu i na rzecz Wnioskodawcy.</w:t>
      </w:r>
    </w:p>
    <w:p>
      <w:pPr>
        <w:pStyle w:val="Normal"/>
        <w:rPr/>
      </w:pPr>
      <w:r>
        <w:rPr/>
        <w:t xml:space="preserve">Wnioskodawca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n w CU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ywidualny adres      e-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326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data i podpis osób uprawnionych do reprezentacji Wnioskodawcy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Wyrażam zgodę na powiązanie mojego konta w portalu CUW z wyżej wskazanym Wnioskodawcą oraz w związku z art. 39 § 1a ustawy z 14.06.1960 r. - Kodeks postępowania administracyjnego ( t.j. Dz. U. z 2024 r., poz. 572 ) w zw. z art. 2 pkt 5 ustawy z 18.07.2002 r. o świadczeniu usług drogą elektroniczną (t.j. Dz. U. z 2020 r. poz. 344)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wyrażam zgodę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na otrzymywanie korespondencji związanej z korzystaniem z funkcjonalności aplikacji Geo-Info i.Projektant w imieniu i na rzecz Wnioskodawcy drogą elektroniczną na adres mailowy Wnioskodawcy a związanych z obsługą konta w CUW na indywidualny adres mailowy zawarty w tabeli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n w C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ywidualny adres     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pod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0" w:name="_Hlk68686586"/>
      <w:bookmarkStart w:id="1" w:name="_Hlk68686586"/>
      <w:bookmarkEnd w:id="1"/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Informacja z zakresu ochrony danych osobowych dla Wnioskodawcy i osób upoważnionych w imieniu wnioskodawcy: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tbl>
      <w:tblPr>
        <w:tblW w:w="101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7808"/>
      </w:tblGrid>
      <w:tr>
        <w:trPr>
          <w:trHeight w:val="434" w:hRule="atLeast"/>
        </w:trPr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związku z realizacją wymogów Rozporządzenia Parlamentu Europejskiego i Rady (UE) 2016/679 z 27 kwietnia 2016 r. w sprawie ochrony osób fizycznych w związku z przetwarzaniem danych osobowych i w sprawie swobodnego przepływu takich danych oraz uchylenia dyrektywy 95/46/WE (dalej: RODO), informujemy o zasadach przetwarzania Pani/Pana danych osobowych oraz o przysługujących Pani/Panu prawach z tym związanych</w:t>
            </w:r>
          </w:p>
        </w:tc>
      </w:tr>
      <w:tr>
        <w:trPr>
          <w:trHeight w:val="184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ŻSAMOŚĆ I DANE KONTAKTOWE ADMINISTRATORA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ministratorem danych osobowych jest Starosta Nyski.</w:t>
            </w:r>
          </w:p>
          <w:p>
            <w:pPr>
              <w:pStyle w:val="Normal"/>
              <w:widowControl w:val="false"/>
              <w:spacing w:before="28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Administratorem można się skontaktować w następujący sposób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townie na adres – ul. Piastowska 33, 48-300 Ny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z e-mail – bok@powiat.nysa.p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icznie: 77 408 50 70</w:t>
            </w:r>
          </w:p>
        </w:tc>
      </w:tr>
      <w:tr>
        <w:trPr>
          <w:trHeight w:val="2199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NE KONTAKTOWE INSPEKTORA OCHRONY DANYCH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Starostwie Powiatowym w Nysie wyznaczyliśmy Inspektora Ochrony Danych.</w:t>
              <w:br/>
              <w:t>Jest to osoba, z którą można się kontaktować we wszystkich sprawach dotyczących przetwarzania danych osobowych oraz korzystania z przysługujących Pani/Panu praw związanych z przetwarzaniem danych.</w:t>
            </w:r>
          </w:p>
          <w:p>
            <w:pPr>
              <w:pStyle w:val="Normal"/>
              <w:widowControl w:val="false"/>
              <w:spacing w:before="28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inspektorem można się skontaktować w następujący sposób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sz w:val="12"/>
                <w:szCs w:val="12"/>
              </w:rPr>
              <w:t>listownie na adres:</w:t>
              <w:br/>
              <w:t>Starostwo powiatowe w Nysie, Inspektor Ochrony Danych</w:t>
              <w:br/>
              <w:t>ul. Piastowska 33, 48-300 Ny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z e-mail: iod@powiat.nysa.pl</w:t>
            </w:r>
          </w:p>
        </w:tc>
      </w:tr>
      <w:tr>
        <w:trPr>
          <w:trHeight w:val="1471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ELE PRZETWARZANIA I PODSTAWA PRAWNA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i/Pana dane osobowe przetwarzane są w celu/cela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pełnienia obowiązków prawnych ciążących na Starostwie Powiatowym w Nys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lizacji umów zawartych z kontrahentami Starostwa Powiatowego w Nysie;</w:t>
            </w:r>
          </w:p>
          <w:p>
            <w:pPr>
              <w:pStyle w:val="Normal"/>
              <w:widowControl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ozostałych przypadkach Pani/Pana dane osobowe przetwarzane są wyłącznie na podstawie wcześniej udzielonej zgody w zakresie i celu określonym w treści zgody.</w:t>
            </w:r>
          </w:p>
        </w:tc>
      </w:tr>
      <w:tr>
        <w:trPr>
          <w:trHeight w:val="1471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DBIORCY DANYCH</w:t>
            </w:r>
          </w:p>
          <w:p>
            <w:pPr>
              <w:pStyle w:val="Normal"/>
              <w:widowControl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związku z przetwarzaniem danych w celach o których mowa powyżej odbiorcami Pani/Pana danych osobowych mogą być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sz w:val="12"/>
                <w:szCs w:val="12"/>
              </w:rPr>
              <w:t>organy władzy publicznej oraz podmioty wykonujące zadania publiczne lub działające na zlecenie organów władzy publicznej, w zakresie i celach, które wynikają z przepisów powszechnie obowiązującego praw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ne podmioty, które na podstawie stosownych umów podpisanych ze Starostwem Powiatowym w Nysie przetwarzają dane osobowe dla których Administratorem jest Starosta Nyski.</w:t>
            </w:r>
          </w:p>
        </w:tc>
      </w:tr>
      <w:tr>
        <w:trPr>
          <w:trHeight w:val="294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RES PRZECHOWYWANIA DANYCH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i/Pana dane osobowe będą przechowywane przez okres niezbędny do realizacji powyższych celów, a po tym czasie będą przechowywane przez okres wskazany w przepisach o archiwizacji.</w:t>
            </w:r>
          </w:p>
        </w:tc>
      </w:tr>
      <w:tr>
        <w:trPr>
          <w:trHeight w:val="2307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AWA PODMIOTÓW DANYCH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związku z przetwarzaniem Pani/Pana danych osobowych przysługują Pani/Panu następujące uprawnien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wo dostępu do danych osobowych, w tym prawo do uzyskania kopii tych dan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wo do żądania sprostowania (poprawiania) danych osobow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wo do żądania ograniczenia przetwarzania danych osobow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wo do przenoszenia dan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wo sprzeciwu wobec przetwarzania danych.</w:t>
            </w:r>
          </w:p>
          <w:p>
            <w:pPr>
              <w:pStyle w:val="Normal"/>
              <w:widowControl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      </w:r>
          </w:p>
        </w:tc>
      </w:tr>
      <w:tr>
        <w:trPr>
          <w:trHeight w:val="294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AWO WNIESIENIA SKARGI DO ORGANU NADZORCZEGO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padku powzięcia informacji o niezgodnym z prawem przetwarzaniu w Starostwie Powiatowym w Nysie Pani/Pana danych osobowych, przysługuje Pani/Panu prawo wniesienia skargi do Prezesa Urzędu Ochrony Danych Osobowych.</w:t>
            </w:r>
          </w:p>
        </w:tc>
      </w:tr>
      <w:tr>
        <w:trPr>
          <w:trHeight w:val="852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CJA O DOWOLNOŚCI LUB OBOWIĄZKU PODANIA DANYCH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anie przez Panią/Pana danych osobowych jest obowiązkowe, w sytuacji gdy przesłankę przetwarzania danych osobowych stanowi przepis prawa lub zawarta między stronami umowa.</w:t>
            </w:r>
          </w:p>
          <w:p>
            <w:pPr>
              <w:pStyle w:val="Normal"/>
              <w:widowControl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sytuacji, gdy przetwarzanie danych osobowych odbywa się na podstawie zgody osoby, której dane dotyczą, podanie przez Panią/Pana danych osobowych Administratorowi ma charakter dobrowolny.</w:t>
            </w:r>
          </w:p>
        </w:tc>
      </w:tr>
      <w:tr>
        <w:trPr>
          <w:trHeight w:val="15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UTOMATYZACJA I PROFILOWANIE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i/Pana dane osobowe nie będą przetwarzane w sposób zautomatyzowany i nie będą profilowan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68686586"/>
      <w:bookmarkStart w:id="3" w:name="_Hlk68686586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1:00Z</dcterms:created>
  <dc:creator>MT</dc:creator>
  <dc:description/>
  <cp:keywords/>
  <dc:language>en-US</dc:language>
  <cp:lastModifiedBy>Wiesław Fościak</cp:lastModifiedBy>
  <cp:lastPrinted>2021-04-07T12:14:00Z</cp:lastPrinted>
  <dcterms:modified xsi:type="dcterms:W3CDTF">2024-08-07T10:52:00Z</dcterms:modified>
  <cp:revision>8</cp:revision>
  <dc:subject/>
  <dc:title>Formularz do iKERG</dc:title>
</cp:coreProperties>
</file>