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GK.6630.1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. r. w Nysie pomiędz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ą Nyskim – z siedzibą ul. Piastowska 33, 48-300 Nysa, NIP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53-19-44-565</w:t>
      </w:r>
      <w:r>
        <w:rPr>
          <w:rStyle w:val="StrongEmphasis"/>
          <w:b w:val="false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141222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imieniu którego, na podstawie udzielonego pełnomocnictw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iał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sława Fościaka, Kierownik Powiatowego Ośrodka Dokumentacji Geodezyjnej i Kartograficznej w Nysie, zwanym dalej Usługodawcą, a </w:t>
      </w:r>
      <w:r>
        <w:rPr>
          <w:rFonts w:cs="Times New Roman" w:ascii="Times New Roman" w:hAnsi="Times New Roman"/>
          <w:sz w:val="24"/>
        </w:rPr>
        <w:t>projektantem/inwestor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672465</wp:posOffset>
                </wp:positionV>
                <wp:extent cx="260921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ełna nazwa firmy, siedziba firmy, NIP, REG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.65pt;mso-wrap-distance-left:9.05pt;mso-wrap-distance-right:9.05pt;mso-wrap-distance-top:0pt;mso-wrap-distance-bottom:0pt;margin-top:52.95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ełna nazwa firmy, siedziba firmy, NIP,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nioskodawcą,  w imieniu którego działa     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226695</wp:posOffset>
                </wp:positionV>
                <wp:extent cx="135318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,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8.3pt;mso-wrap-distance-left:9.05pt;mso-wrap-distance-right:9.05pt;mso-wrap-distance-top:0pt;mso-wrap-distance-bottom:0pt;margin-top:17.8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ię,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ch łącznie „stronami”, a osobno „str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obsługa wniosków </w:t>
      </w:r>
      <w:bookmarkStart w:id="0" w:name="_Hlk68871860"/>
      <w:r>
        <w:rPr>
          <w:rFonts w:cs="Times New Roman" w:ascii="Times New Roman" w:hAnsi="Times New Roman"/>
          <w:sz w:val="24"/>
          <w:szCs w:val="24"/>
        </w:rPr>
        <w:t xml:space="preserve">o koordynację sytuowania projektowanych sieci uzbrojenia terenu dla obszaru powiatu nyskiego drogą elektroniczną z wykorzystaniem aplikacji </w:t>
      </w:r>
      <w:bookmarkStart w:id="1" w:name="_Hlk72242109"/>
      <w:r>
        <w:rPr>
          <w:rFonts w:cs="Times New Roman" w:ascii="Times New Roman" w:hAnsi="Times New Roman"/>
          <w:sz w:val="24"/>
          <w:szCs w:val="24"/>
        </w:rPr>
        <w:t>Geo-Info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68683584"/>
      <w:r>
        <w:rPr>
          <w:rFonts w:cs="Times New Roman" w:ascii="Times New Roman" w:hAnsi="Times New Roman"/>
          <w:sz w:val="24"/>
          <w:szCs w:val="24"/>
        </w:rPr>
        <w:t>i.Projektant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– zgodnie z Regulaminem obsługi wniosków o koordynację sytuowania projektowanych sieci uzbrojenia terenu dla obszaru powiatu nyskiego, zwanym dalej regulaminem, opublikowanym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</w:t>
        <w:br/>
        <w:t xml:space="preserve">e-USŁUGI - DLA PROJEKTANT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/strona-3337-dla_projektant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stronie BIP Starostwa Powiatowego w Nysie, w zakładce Wydział Geodezji i Kartograf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dpisania umowy Usługodawca zapewni powiązanie indywidualnych kont użytkowników (loginów) wskazanych przez Wnioskodawcę w odrębnym wniosku i założonych w portalu Centrum Usług Wspólnych z profilem Wnioskodawcy w aplikacji Geo-Info i.Projektant w celu umożliwienia korzystania z funkcjonalności aplikacji Geo-Info i.Projektant w imieniu i na rzecz Wnioskodawcy osobom, które konta te założyły.</w:t>
      </w:r>
    </w:p>
    <w:p>
      <w:pPr>
        <w:pStyle w:val="Zwykytekst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oświadcza, że na wskazanie osób, które będą korzystały w jego imieniu i na jego rzecz z aplikacji Geo-Info i.Projektant uzyskał zgodę tych osób, na dowód czego przedkłada stosowne oświadcz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, o którym mowa w ust. 1, zawierający dodatkowo treść oświadczeń,</w:t>
        <w:br/>
        <w:t xml:space="preserve"> o których mowa w ust. 2 stanowi załącznik nr 1 do umow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wskazane przez niego osoby poprzez wskazane konta (loginy) będą korzystały z funkcjonalności aplikacji Geo-Info i.Projektant w imieniu i na rzecz Wnioskodawcy, zachowując postanowienia regulaminu oraz niniejszej umowy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obowiązuje się do natychmiastowego powiadomienia Usługodawcy </w:t>
        <w:br/>
        <w:t xml:space="preserve">o konieczności odebrania uprawnień do korzystania z aplikacji Geo-Info i.Projektant w imieniu i na rzecz Wnioskodawcy w przypadku gdy dostęp do aplikacji utracił zasadność (np. zmiana zakresu obowiązków, ustanie stosunku pracy lub współpracy </w:t>
        <w:br/>
        <w:t>z Wnioskodawcą)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ejmuje swym zasięgiem powiat nys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nie narusza obowiązujących przepisów praw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nieoznaczony z mocą od dnia jej zawarc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jest zobowiązany do: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danych udostępnionych w aplikacji Geo-Info i.Projektant wyłącznie do celów obsługi wniosków o koordynację sytuowania projektowanych sieci uzbrojenia terenu,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ania do wniosku o koordynację sytuowania projektowanych sieci uzbrojenia składanego w aplikacji Geo-Info i.Projektant co najmniej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opracowanego na mapie do celów projektowych – w formacie pdf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iku w formacie dxf zawierającego wyłącznie elementy projektowane w układzie współrzędnych PUWG 2000 będące przedmiotem uzgodnienia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(np. warunki przyłączenia, pełnomocnictwo od inwestora zgodnie z art. 33 ust.2,2a ustawy Kodeks postępowania administracyjnego (t.j. Dz. U. z 2024 r. poz. 572)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legalnego oprogramowania a w szczególności systemu operacyjnego, umożliwiającego dostęp do Internetu poprzez przeglądarkę stron www, która będzie wykorzystywana do pracy z użyciem aplikacji Geo-Info i.Projektan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kutki finansowo-prawne zalogowania się osób trzecich do aplikacji </w:t>
        <w:br/>
        <w:t>Geo-Info i.Projektant z kont użytkowników (loginów) wskazanych Usługodawcy przez Wnioskodawcę ponosi Wnioskodawca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odawca jest zobowiązany do: 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wiązania indywidualnych kont użytkowników (loginów) wskazanych przez Wnioskodawcę w odrębnym wniosku z profilem Wnioskodawcy w aplikacji Geo-Info i.Projektant niezwłocznie po otrzymaniu wniosku oraz do poinformowania wskazanych osób wskazany indywidualny adres mailowy. 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korzystania Wnioskodawcy z instrukcji użytkowania sytemu Geo-Info i.Projektant, 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funkcjonowania systemu Geo-Info i.Projektant oraz do usuwania zgłaszanych przez Usługobiorcę awarii systemu. Zgłoszenia i uwagi należy przesyłać drogą elektroniczną do administratora systemu na adres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cuw-reklamacja@powiat.nysa.pl</w:t>
      </w:r>
      <w:r>
        <w:rPr>
          <w:rFonts w:cs="Times New Roman" w:ascii="Times New Roman" w:hAnsi="Times New Roman"/>
          <w:sz w:val="24"/>
          <w:szCs w:val="24"/>
        </w:rPr>
        <w:t xml:space="preserve"> wraz z opisem stwierdzonej awarii oraz danymi umożliwiającymi identyfikację zgłaszającego,</w:t>
      </w:r>
    </w:p>
    <w:p>
      <w:pPr>
        <w:pStyle w:val="Zwykyteks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wania Wnioskodawcy o braku dostępności systemu trwającego ponad 24 godziny np. z powodu awarii, czy w związku z pracami konserwacyjnymi w przypadku powzięcia takiej informacji. </w:t>
      </w:r>
    </w:p>
    <w:p>
      <w:pPr>
        <w:pStyle w:val="Zwykytek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informowanie, o którym mowa w punkcie c rozumie się zamieszczenie komunikatu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e-USŁUGI DLA PROJEKTANT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/strona-3337-dla_projektant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stronie BIP Starostwa Powiatowego w Nysie </w:t>
        <w:br/>
        <w:t>w zakładce Wydział Geodezji i Kartografi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płatnośc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oordynację sytuowania projektowanych sieci uzbrojenia składanego w aplikacji Geo-Info i.Projektant  Usługodawca naliczy Wnioskodawcy opłatę  zgodnie z aktualnie obowiązującymi przepisami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przesłanie za pośrednictwem systemu Geo-Info i.Projektant wypełnionego wniosku z użyciem powiązanych z Wnioskodawcą  indywidualnych kont użytkowników (loginów) wskazanych przez Wnioskodawcę umożliwia Wnioskodawcy w chwili rejestracji wniosku automatyczne wygenerowanie dokumentu obliczenia opłaty za koordynację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a obsługa wniosku przez system Geo-Info i.Projektant będzie mogła nastąpić wyłącznie po uiszczeniu przez Wnioskodawcę opłaty ustalonej zgodnie z obowiązującymi przepisami. W chwili podpisania niniejszej umowy obowiązującym w tym zakresie aktem prawnym jest  ustawa z dn. 17 maja 1989 r. Prawo geodezyjne i kartograficzne (t.j. Dz. U. z 2024 r. poz. 1151 z późn. zm.)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z wykorzystaniem udostępnionej w systemie </w:t>
        <w:br/>
        <w:t xml:space="preserve">Geo-Info i.Projektant płatności elektronicznej, system automatycznie umożliwi pobranie danych w chwili zapłaty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w innej niż opisana w ust. 3 formie, Wnioskodawca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y w dniu zapł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informować usługodawcę</w:t>
      </w:r>
      <w:r>
        <w:rPr>
          <w:rFonts w:cs="Times New Roman" w:ascii="Times New Roman" w:hAnsi="Times New Roman"/>
          <w:sz w:val="24"/>
          <w:szCs w:val="24"/>
        </w:rPr>
        <w:t xml:space="preserve"> o dokonaniu wpłaty z wykorzystaniem funkcjonalności „komentarz” w systemie Geo-Info i.Projektant, co umożliwi Usługodawcy dalszą realizacje wniosku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Zwykytek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odawca zobowiązuje się do przekazywania Wnioskodawcy odpisu protokołu narady koordynacyjnej poprzez udostępnienie protokołu w formie dokumentu elektronicznego w systemie Geo-Info i.Projektant, na co Wnioskodawca wyraża zgodę. </w:t>
      </w:r>
    </w:p>
    <w:p>
      <w:pPr>
        <w:pStyle w:val="Zwykytek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domyślną formą adnotacji zawierającej informację, iż dokumentacja projektowa była przedmiotem narady koordynacyjnej jest forma elektroniczna klauzuli umieszczona na projekcie dołączonym do wniosku w</w:t>
        <w:br/>
        <w:t xml:space="preserve"> formacie pdf. </w:t>
      </w:r>
    </w:p>
    <w:p>
      <w:pPr>
        <w:pStyle w:val="Zwykytek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może poprzez aplikację (funkcjonalność „komentarz”) złożyć Usługodawcy wniosek o nadanie dodatkowej klauzuli w formie stempla na papierowej wersji projekt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lub wypowiedzenie Umowy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arunków umowy może nastąpić w formie aneksu. Nie podpisanie przez Wnioskodawcę aneksu do umowy w terminie 7 dni od daty jego doręczenia jest równoznaczne z wypowiedzeniem umowy. Zmiany w umowie wynikające ze zmiany przepisów prawa, w szczególności dotyczące wysokości opłat za udostępniane informacje, nie wymagają sporządzania aneksu do niniejszej umowy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om umowy przysługuje prawo wypowiedzenia umowy za 7-dniowym wypowiedzeniem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przez Wnioskodawcę któregokolwiek postanowień §3 ust. 1 skutkuje rozwiązaniem umowy bez zachowania okresu wypowiedzenia w związku z rażącym naruszeniem jej warunków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 i zastrzeż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odawca nie ponosi odpowiedzialności za jakiekolwiek szkody wyrządzone Wnioskodawcy i osobom trzecim w związku z realizacją przedmiotu umowy,</w:t>
        <w:br/>
        <w:t xml:space="preserve">w szczególności w zakresie, w jakim szkoda: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skutek nieprawidłowego działania lub awarii systemu,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a została utratą danych powstałych w wyniku nadużycia lub wadliwej obsługi systemu,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skutek korzystania z systemu przy użyciu niewłaściwego sprzętu i programów,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ządzona została w związku z działaniem wirusów komputerowych lub innego oprogramowania szkodliwego, </w:t>
      </w:r>
    </w:p>
    <w:p>
      <w:pPr>
        <w:pStyle w:val="Zwykyteks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a została podczas uruchamiania systemu, jeżeli odbyło się to niezgodnie z zasadami korzystania z systemu,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wyniku błędu transmisji, przerw w łączności, uszkodzeń oraz wad urządzeń telekomunikacyjnych, systemów zasilania lub sprzętu komputerowego lub opóźnień związanych z korzystaniem z systemu a także działania osób trzecich w trakcie przesyłania danych z sieci, 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 na utracie spodziewanych korzyści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ające z niniejszą umową rozstrzygać będzie właściwy sąd powszechny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odpowiednie przepisy Kodeksu Cywilnego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- jeden egzemplarz dla Wnioskodawcy i jeden egzemplarz dla Usługodawcy. </w:t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odawca: </w:t>
        <w:tab/>
        <w:tab/>
        <w:tab/>
        <w:t xml:space="preserve">                           </w:t>
        <w:tab/>
        <w:t xml:space="preserve">Wnioskodawca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nysa.pl/" TargetMode="External"/><Relationship Id="rId3" Type="http://schemas.openxmlformats.org/officeDocument/2006/relationships/hyperlink" Target="https://www.powiat.nysa.pl/strona-3337-dla_projektanta.html" TargetMode="External"/><Relationship Id="rId4" Type="http://schemas.openxmlformats.org/officeDocument/2006/relationships/hyperlink" Target="https://www.powiat.nysa.pl/" TargetMode="External"/><Relationship Id="rId5" Type="http://schemas.openxmlformats.org/officeDocument/2006/relationships/hyperlink" Target="https://www.powiat.nysa.pl/strona-3337-dla_projektanta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9:00Z</dcterms:created>
  <dc:creator>Grzegorz Staier</dc:creator>
  <dc:description/>
  <cp:keywords/>
  <dc:language>en-US</dc:language>
  <cp:lastModifiedBy>Joanna Piotrowska</cp:lastModifiedBy>
  <cp:lastPrinted>2025-06-23T11:19:00Z</cp:lastPrinted>
  <dcterms:modified xsi:type="dcterms:W3CDTF">2025-07-09T13:16:00Z</dcterms:modified>
  <cp:revision>24</cp:revision>
  <dc:subject/>
  <dc:title/>
</cp:coreProperties>
</file>