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1 do umowy </w:t>
      </w:r>
      <w:r>
        <w:rPr>
          <w:rFonts w:cs="Times New Roman" w:ascii="Times New Roman" w:hAnsi="Times New Roman"/>
          <w:b/>
          <w:sz w:val="24"/>
          <w:szCs w:val="24"/>
        </w:rPr>
        <w:t>nr ………………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nioskodawca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……………………………………………………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.. NIP ………………………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e – mail wnioskodawcy     .............................................................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tel. kontaktowy:</w:t>
        <w:tab/>
        <w:t>..............................................................</w:t>
        <w:tab/>
        <w:tab/>
      </w:r>
    </w:p>
    <w:p>
      <w:pPr>
        <w:pStyle w:val="Zwykytekst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Nyski</w:t>
      </w:r>
    </w:p>
    <w:p>
      <w:pPr>
        <w:pStyle w:val="Zwykytek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Geodezji i Kartografii</w:t>
      </w:r>
    </w:p>
    <w:p>
      <w:pPr>
        <w:pStyle w:val="Zwykytek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Piastowska 33 </w:t>
      </w:r>
    </w:p>
    <w:p>
      <w:pPr>
        <w:pStyle w:val="Zwykyteks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300 Nys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Wniosek o zawarcie umowy dot. obsługi </w:t>
      </w:r>
      <w:bookmarkStart w:id="0" w:name="_Hlk69112559"/>
      <w:bookmarkStart w:id="1" w:name="_Hlk68861680"/>
      <w:r>
        <w:rPr>
          <w:b/>
        </w:rPr>
        <w:t xml:space="preserve">wniosków </w:t>
      </w:r>
      <w:bookmarkEnd w:id="0"/>
      <w:bookmarkEnd w:id="1"/>
      <w:r>
        <w:rPr>
          <w:b/>
        </w:rPr>
        <w:t>rzeczoznawców majątkowych o udostępnianie danych z Rejestru Cen Nieruchomosci oraz wniosków o czasowy wgląd do zbiorów aktów notarialnych oraz orzeczeń sądowych i decyzji administracyjnych będących podstawą wpisów w ewidencji gruntów i budynków dla obszaru powiatu nyskiego z wykorzystaniem aplikacji  Geo-Info i.Rzeczoznawc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oszę o zawarcie umowy dot. umożliwienia realizacji ww. wniosków dot. obszaru powiatu nyskiego w aplikacji Geo-Info i.Rzeczoznawca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Osoby upoważnione do  korzystania z funkcjonalności aplikacji Geo-Info i.Rzeczoznawca                   w imieniu i na rzecz Wnioskodaw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39"/>
        <w:gridCol w:w="2652"/>
        <w:gridCol w:w="164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świadectwa potwierdzającego posiadanie uprawnień zawodowych rzeczoznawcy majątkow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n w CU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y adres      e-mail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data i podpis osób uprawnionych do reprezentacji Wnioskodawcy)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Wyrażam zgodę na powiązanie mojego konta w portalu CUW z wyżej wskazanym Wnioskodawcą oraz w związku z art. 39 § 1a ustawy z 14.06.1960 r. - Kodeks postępowania administracyjnego (t.j. Dz. U. z 2024 r. poz. 572) w zw. z art. 2 pkt 5 ustawy z 18.07.2002 r. o świadczeniu usług drogą elektroniczną (Dz. U. z 2020 r. poz. 344)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wyrażam zgodę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na otrzymywanie korespondencji związanej z korzystaniem z funkcjonalności aplikacji Geo-Info i.Rzeczoznawca w imieniu i na rzecz Wnioskodawcy drogą elektroniczną na adres mailowy Wnioskodawcy a związanych z obsługą konta w CUW na indywidualny adres mailowy zawarty w tabel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n w C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y adres     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i pod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Hlk68686586"/>
      <w:bookmarkStart w:id="3" w:name="_Hlk68686586"/>
      <w:bookmarkEnd w:id="3"/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a z zakresu ochrony danych osobowych dla Wnioskodawcy i osób upoważnionych w imieniu wnioskodawcy: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bookmarkStart w:id="4" w:name="_Hlk68686586"/>
      <w:bookmarkStart w:id="5" w:name="_Hlk68686586"/>
      <w:bookmarkEnd w:id="5"/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101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7808"/>
      </w:tblGrid>
      <w:tr>
        <w:trPr>
          <w:trHeight w:val="434" w:hRule="atLeast"/>
        </w:trPr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związku z realizacją wymogów Rozporządzenia Parlamentu Europejskiego i Rady (UE) 2016/679 z 27 kwietnia 2016 r. w sprawie ochrony osób fizycznych w związku z przetwarzaniem danych osobowych i w sprawie swobodnego przepływu takich danych oraz uchylenia dyrektywy 95/46/WE (dalej: RODO), informujemy o zasadach przetwarzania Pani/Pana danych osobowych oraz o przysługujących Pani/Panu prawach z tym związanych</w:t>
            </w:r>
          </w:p>
        </w:tc>
      </w:tr>
      <w:tr>
        <w:trPr>
          <w:trHeight w:val="1843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OŻSAMOŚĆ I DANE KONTAKTOWE ADMINISTRATORA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torem danych osobowych jest Starosta Nyski.</w:t>
            </w:r>
          </w:p>
          <w:p>
            <w:pPr>
              <w:pStyle w:val="Normal"/>
              <w:widowControl w:val="false"/>
              <w:spacing w:before="28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dministratorem można się skontaktować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ownie na adres – ul. Piastowska 33, 48-300 Ny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2"/>
                <w:szCs w:val="12"/>
              </w:rPr>
              <w:t>przez e-mail – bok@powiat.nysa.p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icznie: 77 408 50 70</w:t>
            </w:r>
          </w:p>
        </w:tc>
      </w:tr>
      <w:tr>
        <w:trPr>
          <w:trHeight w:val="2199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NE KONTAKTOWE INSPEKTORA OCHRONY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2"/>
                <w:szCs w:val="12"/>
              </w:rPr>
              <w:t>W Starostwie Powiatowym w Nysie wyznaczyliśmy Inspektora Ochrony Danych.</w:t>
              <w:br/>
              <w:t>Jest to osoba, z którą można się kontaktować we wszystkich sprawach dotyczących przetwarzania danych osobowych oraz korzystania z przysługujących Pani/Panu praw związanych z przetwarzaniem danych.</w:t>
            </w:r>
          </w:p>
          <w:p>
            <w:pPr>
              <w:pStyle w:val="Normal"/>
              <w:widowControl w:val="false"/>
              <w:spacing w:before="28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inspektorem można się skontaktować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8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townie na adres:</w:t>
              <w:br/>
              <w:t>Starostwo powiatowe w Nysie, Inspektor Ochrony Danych</w:t>
              <w:br/>
              <w:t>ul. Piastowska 33, 48-300 Ny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z e-mail: iod@powiat.nysa.pl</w:t>
            </w:r>
          </w:p>
        </w:tc>
      </w:tr>
      <w:tr>
        <w:trPr>
          <w:trHeight w:val="1471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LE PRZETWARZANIA I PODSTAWA PRAWNA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i/Pana dane osobowe przetwarzane są w celu/cela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pełnienia obowiązków prawnych ciążących na Starostwie Powiatowym w Nys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lizacji umów zawartych z kontrahentami Starostwa Powiatowego w Nysie;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ozostałych przypadkach Pani/Pana dane osobowe przetwarzane są wyłącznie na podstawie wcześniej udzielonej zgody w zakresie i celu określonym w treści zgody.</w:t>
            </w:r>
          </w:p>
        </w:tc>
      </w:tr>
      <w:tr>
        <w:trPr>
          <w:trHeight w:val="1471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DBIORCY DANYCH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związku z przetwarzaniem danych w celach o których mowa powyżej odbiorcami Pani/Pana danych osobowych mogą być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sz w:val="12"/>
                <w:szCs w:val="12"/>
              </w:rPr>
              <w:t>organy władzy publicznej oraz podmioty wykonujące zadania publiczne lub działające na zlecenie organów władzy publicznej, w zakresie i celach, które wynikają z przepisów powszechnie obowiązującego praw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ne podmioty, które na podstawie stosownych umów podpisanych ze Starostwem Powiatowym w Nysie przetwarzają dane osobowe dla których Administratorem jest Starosta Nyski.</w:t>
            </w:r>
          </w:p>
        </w:tc>
      </w:tr>
      <w:tr>
        <w:trPr>
          <w:trHeight w:val="294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RES PRZECHOWYWANIA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i/Pana dane osobowe będą przechowywane przez okres niezbędny do realizacji powyższych celów, a po tym czasie będą przechowywane przez okres wskazany w przepisach o archiwizacji.</w:t>
            </w:r>
          </w:p>
        </w:tc>
      </w:tr>
      <w:tr>
        <w:trPr>
          <w:trHeight w:val="2307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AWA PODMIOTÓW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stępu do danych osobowych, w tym prawo do uzyskania kopii tych da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 żądania sprostowania (poprawiania) danych osob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 żądania ograniczenia przetwarzania danych osobow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do przenoszenia dany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wo sprzeciwu wobec przetwarzania danych.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    </w:r>
          </w:p>
        </w:tc>
      </w:tr>
      <w:tr>
        <w:trPr>
          <w:trHeight w:val="294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AWO WNIESIENIA SKARGI DO ORGANU NADZORCZEGO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padku powzięcia informacji o niezgodnym z prawem przetwarzaniu w Starostwie Powiatowym w Nysie Pani/Pana danych osobowych, przysługuje Pani/Panu prawo wniesienia skargi do Prezesa Urzędu Ochrony Danych Osobowych.</w:t>
            </w:r>
          </w:p>
        </w:tc>
      </w:tr>
      <w:tr>
        <w:trPr>
          <w:trHeight w:val="852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A O DOWOLNOŚCI LUB OBOWIĄZKU PODANIA DANYCH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anie przez Panią/Pana danych osobowych jest obowiązkowe, w sytuacji gdy przesłankę przetwarzania danych osobowych stanowi przepis prawa lub zawarta między stronami umowa.</w:t>
            </w:r>
          </w:p>
          <w:p>
            <w:pPr>
              <w:pStyle w:val="Normal"/>
              <w:widowControl w:val="false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</w:tc>
      </w:tr>
      <w:tr>
        <w:trPr>
          <w:trHeight w:val="15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UTOMATYZACJA I PROFILOWANIE</w:t>
            </w:r>
          </w:p>
        </w:tc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color w:val="C9211E"/>
        </w:rPr>
      </w:pPr>
      <w:r>
        <w:rPr>
          <w:rFonts w:eastAsia="Calibri"/>
          <w:color w:val="C9211E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color w:val="C9211E"/>
          <w:sz w:val="20"/>
          <w:szCs w:val="20"/>
        </w:rPr>
      </w:pPr>
      <w:r>
        <w:rPr>
          <w:rFonts w:eastAsia="Calibri"/>
          <w:color w:val="C9211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4:00Z</dcterms:created>
  <dc:creator>MT</dc:creator>
  <dc:description/>
  <cp:keywords/>
  <dc:language>en-US</dc:language>
  <cp:lastModifiedBy>Wiesław Fościak</cp:lastModifiedBy>
  <cp:lastPrinted>2021-04-07T12:14:00Z</cp:lastPrinted>
  <dcterms:modified xsi:type="dcterms:W3CDTF">2024-08-07T10:54:00Z</dcterms:modified>
  <cp:revision>10</cp:revision>
  <dc:subject/>
  <dc:title>Formularz do iKERG</dc:title>
</cp:coreProperties>
</file>