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.. r.  w Nysie pomiędz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ą Nyskim – z siedzibą ul. Piastowska 33, 48-300 Nysa, NIP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753-19-44-565</w:t>
      </w:r>
      <w:r>
        <w:rPr>
          <w:rStyle w:val="StrongEmphasis"/>
        </w:rPr>
        <w:t xml:space="preserve">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EGO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31412220 </w:t>
      </w:r>
      <w:r>
        <w:rPr>
          <w:rFonts w:cs="Times New Roman" w:ascii="Times New Roman" w:hAnsi="Times New Roman"/>
          <w:sz w:val="24"/>
          <w:szCs w:val="24"/>
        </w:rPr>
        <w:t xml:space="preserve">w imieniu którego, na podstawie udzielonego pełnomocnictwa, działa  Wiesław Fościak, kierownik Powiatowego Ośrodka Dokumentacji Geodezyjnej i Kartograficznej w Nysie  zwanym dalej Usługodawcą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zh-CN"/>
        </w:rPr>
        <w:t>……………….…………………………… prowadzącym/cą działalność gospodarczą pod nazwą……………………………………………………………………………………..……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siedzibą w ………………………… przy ul. ………………………………………………., NIP …………………..,  REGON 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nioskodawcą,  w imieniu którego działa ……………………………………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obsługa </w:t>
      </w:r>
      <w:bookmarkStart w:id="0" w:name="_Hlk68871860"/>
      <w:r>
        <w:rPr>
          <w:rFonts w:cs="Times New Roman" w:ascii="Times New Roman" w:hAnsi="Times New Roman"/>
          <w:sz w:val="24"/>
          <w:szCs w:val="24"/>
        </w:rPr>
        <w:t xml:space="preserve">wniosków rzeczoznawców majątkowych                         o udostępnianie danych z Rejestru Cen Nieruchomości oraz wniosków o czasowy wgląd do zbiorów aktów notarialnych oraz orzeczeń sądowych i decyzji administracyjnych będących podstawą wpisów w ewidencji gruntów i budynków dla obszaru powiatu nyskiego  z wykorzystaniem aplikacji </w:t>
      </w:r>
      <w:bookmarkStart w:id="1" w:name="_Hlk72237987"/>
      <w:r>
        <w:rPr>
          <w:rFonts w:cs="Times New Roman" w:ascii="Times New Roman" w:hAnsi="Times New Roman"/>
          <w:sz w:val="24"/>
          <w:szCs w:val="24"/>
        </w:rPr>
        <w:t xml:space="preserve">Geo-Info </w:t>
      </w:r>
      <w:bookmarkStart w:id="2" w:name="_Hlk68683584"/>
      <w:bookmarkEnd w:id="1"/>
      <w:r>
        <w:rPr>
          <w:rFonts w:cs="Times New Roman" w:ascii="Times New Roman" w:hAnsi="Times New Roman"/>
          <w:sz w:val="24"/>
          <w:szCs w:val="24"/>
        </w:rPr>
        <w:t>i.Rzeczoznawca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– zgodnie z Regulaminem obsługi drogą elektroniczną wniosków rzeczoznawców majątkowych o udostępnianie danych z Rejestru Cen oraz wniosków o wgląd do zbiorów aktów notarialnych oraz orzeczeń sądowych i decyzji administracyjnych będących podstawą wpisów w ewidencji gruntów i budynków dla obszaru powiatu nyskiego, zwanym dalej regulaminem, opublikowanym na stronie internetowej  https://www.powiat.nysa.pl. w zakładce e-USŁUGI\DLA RZECZOZNAWCY https://www.powiat.nysa.pl/strona-3336-dla_rzeczoznawcy.html i na stronie internetowej Starostwa Powiatowego w Nysie, zakładka Wydział Geodezji                          i Kartografii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odpisania umowy Usługodawca zapewni powiązanie indywidualnych kont użytkowników (loginów) wskazanych przez Wnioskodawcę w odrębnym wniosku                 i założonych w portalu Centrum Usług Wspólnych z profilem Wnioskodawcy                     w aplikacji Geo-Info i.Rzeczoznawca w celu umożliwienia korzystania                                z funkcjonalności aplikacji Geo-Info i.Rzeczoznawca w imieniu i na rzecz Wnioskodawcy osobom, które konta te założyły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oświadcza, że na wskazanie osób, które będą korzystały w jego imieniu i na jego rzecz z aplikac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eo-Info  i.Rzeczoznawca uzyskał zgodę tych osób, na dowód czego przedkłada stosowne oświadczenia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, o którym mowa w ust. 1, zawierający dodatkowo treść oświadczeń,                        o których mowa w ust. 2 stanowi załącznik nr 1 do umowy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oświadcza, że wskazane przez niego osoby poprzez wskazane konta  (loginy) będą korzystały z funkcjonalności aplikacji Geo-Info i.Rzeczoznawca                          w imieniu i na rzecz Wnioskodawcy, zachowując postanowienia regulaminu oraz niniejszej umowy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zobowiązuje się do natychmiastowego powiadomienia Usługodawcy  o konieczności odebrania uprawnień do korzystania z aplikacji Geo-Info i.Rzeczoznawca  w imieniu i na rzecz Wnioskodawcy w przypadku gdy dostęp do aplikacji utracił zasadność (np. zmiana zakresu obowiązków, ustanie stosunku pracy lub współpracy z Wnioskodawcą)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 umowa obejmuje swym zasięgiem powiat nyski. 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nie narusza obowiązujących przepisów prawa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nieoznaczony z mocą od dnia jej zawarcia. 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contextualSpacing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stwierdzenia braku aktywności Wnioskodawcy w aplikacji Geo-Info i.Rzeczoznawca przez okres dłuższy niż 12 miesięcy Umowa ulega automatycznemu rozwiązaniu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Stron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 jest zobowiązany do : 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a danych udostępnionych w aplikacji Geo-Info i.Rzeczoznawca wyłącznie do celów związanych z wyceną nieruchomości – zgodnie przepisami ustawy z dnia 21 sierpnia 1997 r. o gospodarce nieruchomościami (t.j. Dz. U. z 2024 r. poz. 1145)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legalnego oprogramowania a w szczególności systemu operacyjnego, umożliwiającego dostęp do Internetu poprzez przeglądarkę stron www, która będzie wykorzystywana do pracy z użyciem aplikacji Geo-Info i.Rzeczoznawca.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isemnego powiadomienia Usługodawcy w terminie niezwłocznym o utracie uprawnień lub zaprzestania wykonywania czynności zawodowych przez osoby, o których mowa w § 1 ust. 2 umowy. 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kutki finansowo-prawne zalogowania się osób trzecich do aplikacji </w:t>
        <w:br/>
        <w:t>Geo-Info i.Rzeczoznawca z kont użytkowników (loginów) wskazanych Usługodawcy przez Wnioskodawcę ponosi Wnioskodawca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odawca jest zobowiązany do: 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powiązania indywidualnych kont użytkowników (loginów) wskazanych przez Wnioskodawcę w odrębnym wniosku z profilem Wnioskodawcy w aplikacji Geo-Info i.Rzeczoznawca niezwłocznie po otrzymaniu wniosku oraz do poinformowania wskazanych osób wskazany indywidualny adres mailowy. </w:t>
      </w:r>
    </w:p>
    <w:p>
      <w:pPr>
        <w:pStyle w:val="Zwykyteks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żliwienie korzystania Wnioskodawcy z instrukcji użytkowania sytemu Geo-Info i.Rzeczoznawca, </w:t>
      </w:r>
    </w:p>
    <w:p>
      <w:pPr>
        <w:pStyle w:val="Zwykyteks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a funkcjonowania systemu Geo-Info i.Rzeczoznawca oraz do usuwania zgłaszanych przez Usługobiorcę awarii systemu. Zgłoszenia i uwagi należy przesyłać drogą elektroniczną do administratora systemu na adres </w:t>
        <w:br/>
        <w:t>cuw-reklamacja@powiat.nysa.pl wraz z opisem stwierdzonej awarii oraz danymi umożliwiającymi identyfikację zgłaszającego,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owania Wnioskodawcy o braku dostępności systemu trwającego ponad 24 godziny np. z powodu awarii, czy w związku z pracami konserwacyjnymi w przypadku powzięcia takiej informacji. 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informowanie, o którym mowa w punkcie c rozumie się zamieszczenie komunikatu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wiat.nys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zakładce </w:t>
        <w:br/>
        <w:t>e-USŁUGI\DLA RZECZOZNAWCY https://www.powiat.nysa.pl/strona-3336-dla_rzeczoznawcy.html i na stronie internetowej Starostwa Powiatowego                  w Nysie, zakładka Wydział Geodezji i Kartografii.</w:t>
      </w:r>
    </w:p>
    <w:p>
      <w:pPr>
        <w:pStyle w:val="Zwykytek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 płatności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udostępnianie danych z Rejestru Cen Nieruchomości oraz  czasowy wgląd do zbiorów aktów notarialnych oraz orzeczeń sądowych i decyzji administracyjnych będących podstawą wpisów w ewidencji gruntów i budynków dla obszaru powiatu nyskiego (dalej czasowy dostęp do dowodów zmian) w aplikacji Geo-Info i.Rzeczoznawca  Usługodawca naliczy Wnioskodawcy opłatę  zgodnie z aktualnie obowiązującymi przepisami.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oświadcza, że jest świadomy, iż wybór  za pośrednictwem systemu Geo-Info i.Rzeczoznawca danych z Rejestru Cen Nieruchomości oraz za wskazanie zakresu czasowego dostępu do dowodów zmian z użyciem powiązanych z Wnioskodawcą  indywidualnych kont użytkowników (loginów) wskazanych przez Wnioskodawcę umożliwia Wnioskodawcy w chwili rejestracji wniosku automatyczne wygenerowanie dokumentu obliczenia opłaty za wybrany zakres danych lub za wskazany czasowy dostęp do dowodów zmian.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danych oraz uruchomienie czasowego dostępu do dowodów zmian  będzie mogło nastąpić wyłącznie po uiszczeniu przez Wnioskodawcę opłaty ustalonej zgodnie z obowiązującymi przepisami. W chwili podpisania niniejszej umowy obowiązującym w tym zakresie aktem prawnym jest  ustawa z dn. 17 maja 1989 r. Prawo geodezyjne i kartograficzne ( t.j. Dz. U. z 2024 r. poz. 1151 )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iszczenia opłaty z wykorzystaniem udostępnionej w systemie Geo-Info i.Rzeczoznawca  płatności elektronicznej, system automatycznie umożliwi pobranie danych  z Rejestru Cen Nieruchomości lub uruchomienie czasowego dostępu do dowodów zmian w chwili zapłaty.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iszczenia opłaty w innej niż opisana w ust. 3 formie, Wnioskodawca </w:t>
      </w:r>
      <w:r>
        <w:rPr>
          <w:rFonts w:cs="Times New Roman" w:ascii="Times New Roman" w:hAnsi="Times New Roman"/>
          <w:b/>
          <w:bCs/>
          <w:sz w:val="24"/>
          <w:szCs w:val="24"/>
        </w:rPr>
        <w:t>jest obowiązany w dniu zapł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informować usługodawcę</w:t>
      </w:r>
      <w:r>
        <w:rPr>
          <w:rFonts w:cs="Times New Roman" w:ascii="Times New Roman" w:hAnsi="Times New Roman"/>
          <w:sz w:val="24"/>
          <w:szCs w:val="24"/>
        </w:rPr>
        <w:t xml:space="preserve"> o dokonaniu wpłaty z wykorzystaniem funkcjonalności „komentarz” w systemie Geo-Info i.Rzeczoznawca, co umożliwi Usługodawcy odblokowanie w aplikacji zamówionych przez Wnioskodawcę  danych i usług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szczegółow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 oświadcza, że jest świadomy, iż czasowy dostęp do </w:t>
      </w:r>
      <w:bookmarkStart w:id="3" w:name="_Hlk69135135"/>
      <w:r>
        <w:rPr>
          <w:rFonts w:cs="Times New Roman" w:ascii="Times New Roman" w:hAnsi="Times New Roman"/>
          <w:sz w:val="24"/>
          <w:szCs w:val="24"/>
        </w:rPr>
        <w:t>dowodów zmian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realizowany jest w pakietach dostępowych o długości do 4 godzin dla każdej jednostki ewidencyjnej (gminy) odrębnie a po uruchomieniu pakietu nie ma możliwości  zatrzymania upływu czasu, na jaki pakiet został wykupiony ani zmiany jednostki ewidencyjnej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oświadcza, że jest świadomy iż czasowy dostęp do dowodów zmian na terenie powiatu nyskiego odbywa się poprzez wgląd do dokumentów w siedzibie Wydziału Geodezji i Kartografii do czasu zdigitalizowania  wyżej wymienionych dokumentów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dokumenty zostaną zdigitalizowane i podczas korzystania z usługi czasowego dostępu do dowodów zmian Wnioskodawca stwierdzi brak czytelności udostępnianych w aplikacji skanów   dowodów zmian, Wykonawcy przysługuje prawo zgłoszenia bezpośrednie reklamacji w formie komentarza w aplikacji lub pocztą elektroniczną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uw-reklamacja@powiat.nysa. 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twierdzenia nieczytelności skanu  Usługodawca zobowiązuje się do nieodpłatnego udostępnienia Wnioskodawcy poprawnie wykonanego skanu na serwerze FTP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lub wypowiedzenie Um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warunków umowy może nastąpić w formie aneksu. Nie podpisanie przez Wnioskodawcę aneksu do umowy  w terminie 7 dni od daty jego doręczenia jest równoznaczne z wypowiedzeniem umowy. Zmiany w umowie wynikające ze zmiany przepisów prawa, w szczególności dotyczące wysokości opłat za udostępniane informacje, nie wymagają sporządzania aneksu do niniejszej umowy. 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om umowy przysługuje prawo wypowiedzenia umowy za 7-dniowym wypowiedzeniem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uszenie przez Wnioskodawcę któregokolwiek postanowień § 3 ust. 1 skutkuje rozwiązaniem umowy bez zachowania  okresu wypowiedzenia w związku z rażącym naruszeniem jej warunków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końcowe i zastrzeże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ługodawca nie ponosi odpowiedzialności za jakiekolwiek szkody wyrządzone Wnioskodawcy i osobom trzecim w związku z realizacją przedmiotu umowy, w szczególności w zakresie, w jakim szkoda: 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stała wskutek nieprawidłowego działania lub awarii systemu, 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wodowana została utratą danych powstałych w wyniku nadużycia lub wadliwej obsługi systemu, 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stała w skutek korzystania z systemu przy użyciu niewłaściwego sprzętu i programów, 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ządzona została w związku z działaniem wirusów komputerowych lub innego oprogramowania szkodliwego, </w:t>
      </w:r>
    </w:p>
    <w:p>
      <w:pPr>
        <w:pStyle w:val="Zwykyteks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ządzona została podczas uruchamiania systemu, jeżeli odbyło się to niezgodnie z zasadami korzystania z systemu, 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stała w wyniku błędu transmisji, przerw w łączności, uszkodzeń oraz wad urządzeń telekomunikacyjnych, systemów zasilania lub sprzętu komputerowego lub opóźnień związanych z korzystaniem z systemu a także działania osób trzecich w trakcie przesyłania danych z sieci, 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ega na utracie spodziewanych korzyśc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dostępnianie Wnioskodawcy przez Usługodawcę przez aplikację Geo-Info i.Rzeczoznawca  danych osobowych zawartych w </w:t>
      </w:r>
      <w:r>
        <w:rPr>
          <w:rFonts w:cs="Times New Roman" w:ascii="Times New Roman" w:hAnsi="Times New Roman"/>
          <w:sz w:val="24"/>
          <w:szCs w:val="24"/>
        </w:rPr>
        <w:t>zbiorach aktów notarialnych oraz orzeczeń sądowych i decyzji administracyjnych będących podstawą wpisów w ewidencji gruntów i budynków dla obszaru powiatu nyskiego</w:t>
      </w:r>
      <w:r>
        <w:rPr>
          <w:rFonts w:cs="Times New Roman" w:ascii="Times New Roman" w:hAnsi="Times New Roman"/>
          <w:sz w:val="24"/>
        </w:rPr>
        <w:t xml:space="preserve"> następuje na podstawie art. 7d pkt 1 lit. d ustawy z dnia 17 maja 1989 r. Prawo geodezyjne i kartograficzne (t.j. Dz. U. z 2024 r. poz. 1151 ) w związku z art. 155 ust. 1 pkt 2 i ust. 3</w:t>
      </w:r>
      <w:r>
        <w:rPr>
          <w:rFonts w:cs="Times New Roman" w:ascii="Times New Roman" w:hAnsi="Times New Roman"/>
          <w:sz w:val="24"/>
          <w:szCs w:val="24"/>
        </w:rPr>
        <w:t xml:space="preserve"> ustawy z dnia 21 sierpnia 1997 r. o gospodarce nieruchomościami (t.j. Dz. U. z 2024 r. poz. 1145) </w:t>
      </w:r>
      <w:r>
        <w:rPr>
          <w:rFonts w:cs="Times New Roman" w:ascii="Times New Roman" w:hAnsi="Times New Roman"/>
          <w:sz w:val="24"/>
        </w:rPr>
        <w:t xml:space="preserve">w celu realizacji zadań własnych Wnioskodawcy dot. wyceny nieruchomości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rzy  przetwarzaniu udostępnionych danych osobowych na podstawie art. 6 Rozporządzenia Parlamentu Europejskiego i Rady (UE) 2016/679 z dnia 27 kwietnia 2016 roku w sprawie ochrony osób fizycznych w związku z przetwarzaniem danych osobowych i w sprawie swobodnego przepływu takich danych oraz uchylenia dyrektywy 95/46/WE (RODO),Wykonawca  jako administrator udostępnionych danych jest zobowiązany do przestrzegania obowiązujących przepisów o ochronie danych osobowych. Dane osobowe, które zostaną pozyskane przez Wnioskodawcę, będą służyły wyłącznie do celów określonych w pkt2. Wnioskodawca  zobowiązuje się do zastosowania właściwych środków organizacyjnych    i technicznych w celu ochrony danych osobowych, w szczególności do zabezpieczenia ich przed udostępnieniem osobom nieuprawnionym. </w:t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wynikające z niniejszą umową rozstrzygać będzie właściwy sąd powszechny. </w:t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zastosowanie mają odpowiednie przepisy Kodeksu Cywilnego. </w:t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Zwykytek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 - jeden egzemplarz dla Wnioskodawcy i jeden egzemplarz dla Usługodawcy. </w:t>
      </w:r>
    </w:p>
    <w:p>
      <w:pPr>
        <w:pStyle w:val="Zwykytekst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4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426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ługodawca: </w:t>
        <w:tab/>
        <w:tab/>
        <w:tab/>
        <w:t xml:space="preserve">                           </w:t>
        <w:tab/>
        <w:t xml:space="preserve">Wnioskodawca: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.nysa.pl/" TargetMode="External"/><Relationship Id="rId3" Type="http://schemas.openxmlformats.org/officeDocument/2006/relationships/hyperlink" Target="mailto:cuw-reklamacja@powiat.nysa. 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8:00Z</dcterms:created>
  <dc:creator>Grzegorz Staier</dc:creator>
  <dc:description/>
  <cp:keywords/>
  <dc:language>en-US</dc:language>
  <cp:lastModifiedBy>Nikola Stajak</cp:lastModifiedBy>
  <cp:lastPrinted>2020-09-15T13:16:00Z</cp:lastPrinted>
  <dcterms:modified xsi:type="dcterms:W3CDTF">2025-06-17T12:12:00Z</dcterms:modified>
  <cp:revision>4</cp:revision>
  <dc:subject/>
  <dc:title/>
</cp:coreProperties>
</file>